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марта 2022  года                                                                                     № 74 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межведомственной комиссии по профилактике правонарушений в Рамешковском муниципальном округе Тверской области</w:t>
            </w:r>
          </w:p>
        </w:tc>
      </w:tr>
    </w:tbl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11.12.2010 № 1535 «О дополнительных мерах по обеспечению правопорядка», законом Тверской области от 05.04.2021 № 18-ЗО «</w:t>
      </w:r>
      <w:r>
        <w:rPr>
          <w:rStyle w:val="StrongEmphasis"/>
          <w:b w:val="false"/>
          <w:sz w:val="28"/>
          <w:szCs w:val="28"/>
        </w:rPr>
        <w:t>О преобразовании муниципальных образований, входящих в состав территории муниципального образования Тверской области  Рамешк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 законы Тверской          области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проведения в Рамешковском муниципальном округе Тверской области единой государственной политики в сфере обеспечения законности, правопорядка и безопасности, прав и свобод граждан, а также в связи с организационно-штатными изменениями, Администрация Рамешковского муниципального округа Тверской области постановляет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межведомственной комиссии по профилактике правонарушений в Рамешковском муниципальном округе Тверской области (Приложение 1).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Состав межведомственной комиссии по профилактике правонарушений в Рамешковском муниципальном округе Тверской области (Приложение 2).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знать утратившим силу постановление администрации Рамешковского района от  22.05.2017 № 82-па «О составе межведомственной комиссии по профилактике правонарушений в муниципальном образовании «Рамешковский район» Твер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мешковского муниципального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от 23.03.2022 г. № 7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межведомственной комиссии по профилактике правонарушений в Рамешковском муниципальном округе Тверской области</w:t>
      </w:r>
    </w:p>
    <w:p>
      <w:pPr>
        <w:pStyle w:val="Heading3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бщие полож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1.1. Межведомственная комиссия по профилактике правонарушений в Рамешковском муниципальном округе Тверской области (далее - Комиссия) является совещательным органом при Администрации Рамешковского муниципального округа Тверской области (далее, муниципального округа). Комиссия  образуется в целях создания единой системы профилактики правонарушений на территории муниципального округа, координации деятельности органов местного самоуправления, вовлечения в предупреждение правонарушений всех субъектов профилактики, обеспечения проведения в муниципальном округе единой государственной политики в сфере обеспечения законности, правопорядка и безопасности, прав и свобод граждан, обеспечения согласованной деятельности правоохранительных, исполнительных органов государственной власти, работающих на территории муниципального округа,  общественных организаций в профилактике правонарушений и борьбе с преступностью, совершенствования системы социально-правовой профилактики правонарушений, создания условий для надежного обеспечения общественного порядка и безопасност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z w:val="28"/>
          <w:szCs w:val="28"/>
        </w:rPr>
        <w:t>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Тверской области, законами Тверской области, постановлениями и распоряжениями Губернатора и Правительства Тверской области, Уставом муниципального округа, нормативно-правовыми и правовыми актами муниципального округа, а также настоящим Положение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ю возглавляет Глава муниципального округа. Комиссия формируется из представителей Администрации муниципального округа,  исполнительных органов государственной власти Тверской области, правоохранительных органов, работающих на территории муниципального округа, а так же, иных учреждений, организаций и общественных объединений по согласованию с ним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Основные задачи и функции Комиссии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новными задачами, которые должна решать Комиссия,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общение и анализ информации о состоянии правопорядка в муниципальном округе, а также прогнозирование тенденций развития ситуации в этой обла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 выработка стратегии действий, направленных на реализацию на территории муниципального округа единой государственной политики в сфере обеспечения законности, правопорядка и безопасности, защиты прав и свобод граждан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рганизация взаимодействия органов местного самоуправления, территориальных правоохранительных органов, территориальных органов исполнительной власти Тверской области, общественных организаций в борьбе с преступлениями и правонарушениями, другими социально негативными явлениями, осуществление их предупреждения и профилактик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- обеспечение разработки и реализации комплексных программ, совместных планов мероприятий, направленных на предупреждение преступлений и правонарушений, устранение причин и условий, им способствующих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 xml:space="preserve">- подготовка и внесение в установленном порядке предложений, </w:t>
      </w:r>
      <w:r>
        <w:rPr>
          <w:color w:val="000000"/>
          <w:sz w:val="28"/>
          <w:szCs w:val="28"/>
        </w:rPr>
        <w:t>направленных на обеспечение правопорядка в муниципальном округе</w:t>
      </w:r>
      <w:r>
        <w:rPr>
          <w:sz w:val="28"/>
          <w:szCs w:val="28"/>
        </w:rPr>
        <w:t>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Комиссия, в соответствии с возложенными на нее задачами, выполняет следующие функции:</w:t>
      </w:r>
    </w:p>
    <w:p>
      <w:pPr>
        <w:pStyle w:val="Style17"/>
        <w:jc w:val="both"/>
        <w:rPr/>
      </w:pPr>
      <w:r>
        <w:rPr/>
        <w:tab/>
      </w:r>
      <w:r>
        <w:rPr>
          <w:sz w:val="28"/>
          <w:szCs w:val="28"/>
        </w:rPr>
        <w:t>- рассматривает вопросы борьбы с правонарушениями, состояние дел в сфере их профилактики и вырабатывает меры по улучшению этой деятель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лизирует состояние работы по укреплению законности и правопорядка на территории муниципального округа и вырабатывает практические рекомендации по ее улучшению;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ределяет приоритетные направления деятельности в сфере обеспечения правопорядка в муниципальном округ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- рассматривает предложения территориальных правоохранительных органов, территориальных органов исполнительной власти Тверской области, органов местного самоуправления по вопросам обеспечения законности, правопорядка и безопасности, соблюдения прав и свобод граждан, обеспечения согласованной деятельности, совершенствования системы социально-правовой профилактики правонарушений, создания условий для надежного обеспечения общественного порядка и безопасности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содействует организации контроля над реализацией решений Президента Российской Федерации и Правительства Российской Федерации, Губернатора Тверской области и Правительства Тверской области по вопросам </w:t>
      </w:r>
      <w:r>
        <w:rPr>
          <w:color w:val="000000"/>
          <w:sz w:val="28"/>
          <w:szCs w:val="28"/>
        </w:rPr>
        <w:t>обеспечения правопорядка</w:t>
      </w:r>
      <w:r>
        <w:rPr>
          <w:sz w:val="28"/>
          <w:szCs w:val="28"/>
        </w:rPr>
        <w:t xml:space="preserve"> на территории муниципального округ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  <w:t>Права Комиссии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ава, которыми обладает Комиссия для решения возложенных на нее задач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запрашивать у </w:t>
      </w:r>
      <w:r>
        <w:rPr>
          <w:color w:val="000000"/>
          <w:sz w:val="28"/>
          <w:szCs w:val="28"/>
        </w:rPr>
        <w:t xml:space="preserve">территориальных органов федеральных органов исполнительной власти, </w:t>
      </w:r>
      <w:r>
        <w:rPr>
          <w:sz w:val="28"/>
          <w:szCs w:val="28"/>
        </w:rPr>
        <w:t xml:space="preserve">органов местного самоуправления, организаций, учреждений и общественных объединений, необходимые для осуществления </w:t>
      </w:r>
      <w:r>
        <w:rPr>
          <w:color w:val="000000"/>
          <w:sz w:val="28"/>
          <w:szCs w:val="28"/>
        </w:rPr>
        <w:t>деятельности материалы и информацию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заслушивать на своих заседаниях членов Комиссии, а также не входящих в ее состав представителей </w:t>
      </w:r>
      <w:r>
        <w:rPr>
          <w:color w:val="000000"/>
          <w:sz w:val="28"/>
          <w:szCs w:val="28"/>
        </w:rPr>
        <w:t>территориальных органов федеральных органов исполнительной в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рганов местного самоуправления,</w:t>
      </w:r>
      <w:r>
        <w:rPr>
          <w:rFonts w:cs="Trebuchet MS" w:ascii="Trebuchet MS" w:hAnsi="Trebuchet MS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аций и общественных объединений по вопросам, отнесенным к компетенции Комиссии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- привлекать для участия в своей работе представителей </w:t>
      </w:r>
      <w:r>
        <w:rPr>
          <w:color w:val="000000"/>
          <w:sz w:val="28"/>
          <w:szCs w:val="28"/>
        </w:rPr>
        <w:t>территориальных органов федеральных органов исполнительной власти</w:t>
      </w:r>
      <w:r>
        <w:rPr>
          <w:sz w:val="28"/>
          <w:szCs w:val="28"/>
        </w:rPr>
        <w:t>, органов местного самоуправления, организаций и общественных объединений по согласованию с их руководителям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взаимодействовать с </w:t>
      </w:r>
      <w:r>
        <w:rPr>
          <w:color w:val="000000"/>
          <w:sz w:val="28"/>
          <w:szCs w:val="28"/>
        </w:rPr>
        <w:t>территориальными органами федеральных органов исполнительной власти,</w:t>
      </w:r>
      <w:r>
        <w:rPr>
          <w:sz w:val="28"/>
          <w:szCs w:val="28"/>
        </w:rPr>
        <w:t xml:space="preserve"> органами местного самоуправления и общественными объединения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экспертов и специалистов для проведения специализированной экспертизы по вопросам, выносимым на рассмотрение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в установленном порядке предложения по вопросам, отнесенным к компетенции Комиссии</w:t>
      </w:r>
      <w:r>
        <w:rPr>
          <w:color w:val="000000"/>
          <w:sz w:val="28"/>
          <w:szCs w:val="28"/>
        </w:rPr>
        <w:t>, касающиеся совершенствования нормативно-правового регулирования деятельности по обеспечению правопорядка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i/>
          <w:i/>
        </w:rPr>
      </w:pPr>
      <w:r>
        <w:rPr>
          <w:i/>
        </w:rPr>
        <w:t>4. Состав Комиссии</w:t>
      </w:r>
    </w:p>
    <w:p>
      <w:pPr>
        <w:pStyle w:val="Formattext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1. Состав Комиссии утверждается постановлением администрации муниципального округа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2. В состав Комиссии входят следующие лица: председатель, заместитель председателя, секретарь и члены Комисс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Функции председателя, заместителя председателя, секретаря и членов Комисс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Председатель Комиссии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Комиссии, проводит заседания, распределяет обязанности между членами Комиссии, дает им поруче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отчета о деятельности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, время и утверждает повестку дня заседания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 имени Комиссии все документы, связанные с выполнением возложенных на Комиссию задач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организует работу по подготовке проектов правовых актов по внесению изменений в состав Комиссии, в связи с организационно-кадровыми изменениями в течение 14 дней с момента их возникновения, по внесению изменений и дополнений в положение о Комиссии, по реорганизации и ликвидации Комиссии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общий контроль над реализацией принятых Комиссией решений и рекомендац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Комиссию по вопросам, относящимся к его компетенц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персональную ответственность за выполнение возложенных на Комиссию задач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3.2. Заместитель председателя Комиссии организуют деятельность членов Комиссии по определенным направлениям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выполняет функции председателя Комиссии в случае его отсутств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4.3.3. Секретарь Комиссии: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осуществляет представление отчетности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о необходимости изменения в состав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оектов планов работы Комисси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дня очередного заседания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бор и подготовку материалов к заседаниям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 дело документы Комисс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Члены Комиссии имеют право: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а к информации и другим материалам, рассматриваемым на заседаниях;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- в случае несогласия с принятым решением - изложить письменно свое особое мнение, которое подлежит обязательному приобщению к протоколу заседа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40"/>
        <w:jc w:val="center"/>
        <w:rPr>
          <w:i/>
          <w:i/>
        </w:rPr>
      </w:pPr>
      <w:r>
        <w:rPr>
          <w:i/>
        </w:rPr>
        <w:t>5. Организация работы Комисс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миссия осуществляет свою деятельность в соответствии с планом работы и повесткой дня заседания, утверждаемыми председателем Комиссии.</w:t>
      </w:r>
    </w:p>
    <w:p>
      <w:pPr>
        <w:pStyle w:val="Style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аботы утверждается ежегодно в срок до 25 декабр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 Заседания Комиссии проводятся не реже одного раза в квартал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могут проводиться внеочередные заседания Комиссии. </w:t>
      </w:r>
      <w:r>
        <w:rPr>
          <w:sz w:val="28"/>
          <w:szCs w:val="28"/>
        </w:rPr>
        <w:t xml:space="preserve">Заседания Комиссии проводятся по решению председателя Комисси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Заседание Комиссии считается правомочным, если на нем присутствует более половины состава лиц, входящих в состав Комисс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Члены Комиссии участвуют в его заседаниях без права замены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присутствия члена Комиссии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Комиссии и приобщается к протоколу заседания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На заседании Комиссии при необходимости могут приглашаться представители </w:t>
      </w:r>
      <w:r>
        <w:rPr>
          <w:color w:val="000000"/>
          <w:sz w:val="28"/>
          <w:szCs w:val="28"/>
        </w:rPr>
        <w:t>территориальных органов федеральных органов исполнительной власти,</w:t>
      </w:r>
      <w:r>
        <w:rPr>
          <w:sz w:val="28"/>
          <w:szCs w:val="28"/>
        </w:rPr>
        <w:t xml:space="preserve"> органов  местного самоуправления, Думы муниципального округа, общественных и иных организаций, не входящие в состав Комисс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6. Решения Комиссии принимаются простым большинством голосов присутствующих на заседании лиц, входящих в соста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по принципиально важным вопросам возможно принятие решения Комиссии на основании единогласного мнения входящих в ее состав лиц, присутствующих на заседании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7. Решения, принимаемые на заседании Комиссии, оформляются протоколом, который подписывают председательствующий на заседании и секретарь Комисс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и протокола заседания Комиссии рассылаются его членам и организациям, представители которых принимали участие в заседании.</w:t>
      </w:r>
    </w:p>
    <w:p>
      <w:pPr>
        <w:pStyle w:val="Forma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Подготовка материалов к заседанию Комиссии осуществляется органами, к ведению которых относятся вопросы повестки дня заседа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9. Решения Комиссии, принятые в пределах ее компетенции, носят рекомендательный характер для всех представленных в Комиссии органов власти, организаций, действующих в сфере ведения Комиссии. По вопросам, требующим решения Администрации муниципального округа, Комиссия вносит соответствующие предложения.</w:t>
      </w:r>
    </w:p>
    <w:p>
      <w:pPr>
        <w:pStyle w:val="Formattext"/>
        <w:spacing w:before="0" w:after="0"/>
        <w:ind w:firstLine="567"/>
        <w:jc w:val="both"/>
        <w:rPr/>
      </w:pPr>
      <w:r>
        <w:rPr>
          <w:sz w:val="28"/>
          <w:szCs w:val="28"/>
        </w:rPr>
        <w:t>5.10. Организационно-техническое обеспечение деятельности Комиссии возлагается на Администрацию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от 23.03.2022 г. № 7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офилактике правонарушений в Рамешковском муниципальном округе Твер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люгин А.А. -  Глава Рамешковского муниципального округа, 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щев А.Ю.  -  начальник  Рамешковского отделения полиции  МО МВД России «Бежецкий»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.Н. -  главный специалист отдела мобилизационной подготовки,  ГО и ЧС Администрации Рамешковского муниципального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итова С.Е. - заместитель Главы Администрации Рамешковского муниципального округа по социа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пова Е.В. - заведующий отделом образования Рамешков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Степанова В.В. - главный специалист, ответственный секретарь комиссии по делам несовершеннолетних и защите их прав Рамешковского муниципаль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услова Н.А. -  заведующий отделом  культуры, молодежи, спорт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Сапожников С.П. - главный врач ГБУЗ «Рамешковская ЦРБ» (по соглас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Юхарева Е.В. -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рай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  Куллина Н.А. - главный редактор газеты «Родная земля»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Луковникова О.С. - инспектор Бежецкого межмуниципального филиала ФКУ УИИ УФСИН России по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 Мишунина О.С. - исполняющий обязанности директора ГКУ Тверской области  «Центр занятости населения Рамешковского района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Клубук А.А. - заместитель заведующего правовым отделом Администрации Рамешковского муниципального округа.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20:54:00Z</dcterms:created>
  <dc:creator>vz</dc:creator>
  <dc:description/>
  <dc:language>en-US</dc:language>
  <cp:lastModifiedBy>Наталья</cp:lastModifiedBy>
  <cp:lastPrinted>2017-05-24T15:27:00Z</cp:lastPrinted>
  <dcterms:modified xsi:type="dcterms:W3CDTF">2022-03-28T20:54:00Z</dcterms:modified>
  <cp:revision>2</cp:revision>
  <dc:subject/>
  <dc:title/>
</cp:coreProperties>
</file>